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081520</wp:posOffset>
                </wp:positionH>
                <wp:positionV relativeFrom="paragraph">
                  <wp:posOffset>10795</wp:posOffset>
                </wp:positionV>
                <wp:extent cx="2908935" cy="667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6674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6405" cy="507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6" r="-1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2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728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RANDOPATTES DE FIGEAC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u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object w:dxaOrig="4137" w:dyaOrig="460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91.3pt;height:185pt" filled="f" o:ole="">
                                  <v:imagedata r:id="rId4" o:title=""/>
                                </v:shape>
                                <o:OLEObject Type="Embed" ProgID="" ShapeID="ole_rId3" DrawAspect="Content" ObjectID="_805151530" r:id="rId3"/>
                              </w:objec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525.55pt;mso-wrap-distance-left:5.7pt;mso-wrap-distance-right:5.7pt;mso-wrap-distance-top:5.7pt;mso-wrap-distance-bottom:5.7pt;margin-top:0.85pt;mso-position-vertical-relative:text;margin-left:557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716405" cy="507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6" r="-1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2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728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LES RANDOPATTES DE FIGEAC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du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</w:p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/>
                        <w:object w:dxaOrig="4137" w:dyaOrig="460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1.3pt;height:185pt" filled="f" o:ole="">
                            <v:imagedata r:id="rId7" o:title=""/>
                          </v:shape>
                          <o:OLEObject Type="Embed" ProgID="" ShapeID="ole_rId6" DrawAspect="Content" ObjectID="_47577181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6510</wp:posOffset>
                </wp:positionV>
                <wp:extent cx="2983865" cy="6659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665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ind w:left="0" w:right="130" w:firstLine="4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fr-FR"/>
                              </w:rPr>
                              <w:t>Pour toutes les randonnées, hors rando santé et sauf indications particulières, le départ a lieu à Figeac au parking de l’hôpital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Retraitcorpsdetexte31"/>
                              <w:ind w:left="-57" w:right="0" w:firstLine="36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Prévoir le pique-nique, les petites faims et les boissons pour la durée de la randonnée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0" w:first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os amis les chiens ne sont pas souhaités dans les randonnées à cause de problèmes lors de rencontres avec des animaux domestiques ou sauvage.</w:t>
                            </w:r>
                          </w:p>
                          <w:p>
                            <w:pPr>
                              <w:pStyle w:val="Normal"/>
                              <w:ind w:right="130" w:first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0" w:firstLine="1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RAPPEL </w:t>
                            </w:r>
                            <w:r>
                              <w:rPr>
                                <w:rFonts w:cs="Times New Roman"/>
                              </w:rPr>
                              <w:t>: Les personnes se rendant directement sur le lieu de la randonnée doivent le signaler au guide.</w:t>
                            </w:r>
                          </w:p>
                          <w:p>
                            <w:pPr>
                              <w:pStyle w:val="Normal"/>
                              <w:ind w:right="130" w:first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0" w:first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0" w:first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0" w:first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0" w:first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firstLine="114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1495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524.35pt;mso-wrap-distance-left:5.7pt;mso-wrap-distance-right:5.7pt;mso-wrap-distance-top:5.7pt;mso-wrap-distance-bottom:5.7pt;margin-top:1.3pt;mso-position-vertical-relative:text;margin-left:-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rpsdetexte21"/>
                        <w:ind w:left="0" w:right="130" w:firstLine="404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fr-FR"/>
                        </w:rPr>
                        <w:t>Pour toutes les randonnées, hors rando santé et sauf indications particulières, le départ a lieu à Figeac au parking de l’hôpital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Retraitcorpsdetexte31"/>
                        <w:ind w:left="-57" w:right="0" w:firstLine="36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Prévoir le pique-nique, les petites faims et les boissons pour la durée de la randonnée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30" w:firstLine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Nos amis les chiens ne sont pas souhaités dans les randonnées à cause de problèmes lors de rencontres avec des animaux domestiques ou sauvage.</w:t>
                      </w:r>
                    </w:p>
                    <w:p>
                      <w:pPr>
                        <w:pStyle w:val="Normal"/>
                        <w:ind w:right="130" w:firstLine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right="130" w:firstLine="14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RAPPEL </w:t>
                      </w:r>
                      <w:r>
                        <w:rPr>
                          <w:rFonts w:cs="Times New Roman"/>
                        </w:rPr>
                        <w:t>: Les personnes se rendant directement sur le lieu de la randonnée doivent le signaler au guide.</w:t>
                      </w:r>
                    </w:p>
                    <w:p>
                      <w:pPr>
                        <w:pStyle w:val="Normal"/>
                        <w:ind w:right="130" w:firstLine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right="130" w:firstLine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right="130" w:firstLine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right="130" w:firstLine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right="130" w:firstLine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left="-57" w:firstLine="114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0" cy="1495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585845</wp:posOffset>
                </wp:positionH>
                <wp:positionV relativeFrom="paragraph">
                  <wp:posOffset>3810</wp:posOffset>
                </wp:positionV>
                <wp:extent cx="2983865" cy="66909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6690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u w:val="single"/>
                              </w:rPr>
                              <w:t>Informations</w:t>
                            </w: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Grilledetableauclaire1"/>
                                <w:rFonts w:cs="Times New Roman"/>
                                <w:bCs w:val="false"/>
                                <w:i/>
                                <w:color w:val="000000"/>
                                <w:u w:val="none"/>
                              </w:rPr>
                              <w:t>Le programme est disponible à l'Office du Tourisme: Place Vival, à l'OIS 397 rue de la Pintre à Figeac et sur son site:</w:t>
                            </w:r>
                            <w:r>
                              <w:rPr>
                                <w:rStyle w:val="Grilledetableauclaire1"/>
                                <w:rFonts w:cs="Times New Roman"/>
                                <w:bCs w:val="false"/>
                                <w:i/>
                                <w:color w:val="00000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</w:rPr>
                                <w:t>https://www.oisgrandfigeac.com/archives/club/randopatt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u w:val="single"/>
                              </w:rPr>
                              <w:t>Rando Sant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ous les mardis. Rendez-vous  à 14H au Parking des Carmes à côté de l'ADAR Avenue des Carm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zxx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lang w:val="zxx"/>
                              </w:rPr>
                              <w:t>Renseignements auprès de Gilbert Cournac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zxx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lang w:val="zxx"/>
                              </w:rPr>
                              <w:t>tel: 06 85 66 31 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zxx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lang w:val="zxx"/>
                              </w:rPr>
                              <w:t>mail: gilbertcournac@sfr.f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Grilledetableauclaire1"/>
                                <w:rFonts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Style w:val="Grilledetableauclaire1"/>
                                <w:rFonts w:cs="Times New Roman"/>
                                <w:iCs/>
                                <w:color w:val="000000"/>
                              </w:rPr>
                              <w:t>Dates à reteni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Grilledetableauclaire1"/>
                                <w:rFonts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>18/05/2025 :</w:t>
                            </w: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  <w:u w:val="none"/>
                              </w:rPr>
                              <w:t xml:space="preserve"> Le 46 du 46 organisé à LOUBRESSAC (4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>07 au 9/06/2025</w:t>
                            </w: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  <w:u w:val="none"/>
                              </w:rPr>
                              <w:t> : Séjour à BUGEAT (1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Grilledetableauclaire1"/>
                                <w:rFonts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>0 au 25/06/2025 </w:t>
                            </w: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  <w:u w:val="none"/>
                              </w:rPr>
                              <w:t>: Séjour à HENDAYE(6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>28 et 29/06/2025:</w:t>
                            </w: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  <w:u w:val="none"/>
                              </w:rPr>
                              <w:t xml:space="preserve"> la Marche pour la Vie organisée au Parc de Londieu à FIGEAC. Inscription auprès de Géra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Grilledetableauclaire1"/>
                                <w:rFonts w:cs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</w:rPr>
                              <w:t>our tous renseignements vous pouvez contact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07" w:leader="none"/>
                              </w:tabs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Gérard  THOMAS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Times New Roman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06 08 03 06 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09" w:leader="none"/>
                              </w:tabs>
                              <w:spacing w:lineRule="exact" w:line="240" w:before="0" w:after="1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 xml:space="preserve">Jean-Louis GINESTE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0"/>
                              </w:rPr>
                              <w:t>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 xml:space="preserve">:  06 58 09 87 7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09" w:leader="none"/>
                              </w:tabs>
                              <w:spacing w:lineRule="exact" w:line="240" w:before="0" w:after="1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Serge PONS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Times New Roman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06 78 44 46 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09" w:leader="none"/>
                              </w:tabs>
                              <w:spacing w:lineRule="exact" w:line="240" w:before="0" w:after="12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Solange GINESTE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Times New Roman"/>
                              </w:rPr>
                              <w:t> : 06 89 92 62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09" w:leader="none"/>
                              </w:tabs>
                              <w:spacing w:lineRule="exact" w:line="240" w:before="120" w:after="12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526.85pt;mso-wrap-distance-left:5.7pt;mso-wrap-distance-right:5.7pt;mso-wrap-distance-top:5.7pt;mso-wrap-distance-bottom:5.7pt;margin-top:0.3pt;mso-position-vertical-relative:text;margin-left:282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u w:val="single"/>
                        </w:rPr>
                        <w:t>Informations</w:t>
                      </w:r>
                      <w:r>
                        <w:rPr>
                          <w:rFonts w:cs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Grilledetableauclaire1"/>
                          <w:rFonts w:cs="Times New Roman"/>
                          <w:bCs w:val="false"/>
                          <w:i/>
                          <w:color w:val="000000"/>
                          <w:u w:val="none"/>
                        </w:rPr>
                        <w:t>Le programme est disponible à l'Office du Tourisme: Place Vival, à l'OIS 397 rue de la Pintre à Figeac et sur son site:</w:t>
                      </w:r>
                      <w:r>
                        <w:rPr>
                          <w:rStyle w:val="Grilledetableauclaire1"/>
                          <w:rFonts w:cs="Times New Roman"/>
                          <w:bCs w:val="false"/>
                          <w:i/>
                          <w:color w:val="000000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Times New Roman"/>
                            <w:i/>
                          </w:rPr>
                          <w:t>https://www.oisgrandfigeac.com/archives/club/randopattes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u w:val="single"/>
                        </w:rPr>
                        <w:t>Rando Santé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ous les mardis. Rendez-vous  à 14H au Parking des Carmes à côté de l'ADAR Avenue des Carm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zxx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0"/>
                          <w:szCs w:val="20"/>
                          <w:lang w:val="zxx"/>
                        </w:rPr>
                        <w:t>Renseignements auprès de Gilbert Cournac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zxx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0"/>
                          <w:szCs w:val="20"/>
                          <w:lang w:val="zxx"/>
                        </w:rPr>
                        <w:t>tel: 06 85 66 31 4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zxx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0"/>
                          <w:szCs w:val="20"/>
                          <w:lang w:val="zxx"/>
                        </w:rPr>
                        <w:t>mail: gilbertcournac@sfr.f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Grilledetableauclaire1"/>
                          <w:rFonts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Style w:val="Grilledetableauclaire1"/>
                          <w:rFonts w:cs="Times New Roman"/>
                          <w:iCs/>
                          <w:color w:val="000000"/>
                        </w:rPr>
                        <w:t>Dates à retenir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Grilledetableauclaire1"/>
                          <w:rFonts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</w:rPr>
                        <w:t>18/05/2025 :</w:t>
                      </w: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  <w:u w:val="none"/>
                        </w:rPr>
                        <w:t xml:space="preserve"> Le 46 du 46 organisé à LOUBRESSAC (46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</w:rPr>
                        <w:t>07 au 9/06/2025</w:t>
                      </w: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  <w:u w:val="none"/>
                        </w:rPr>
                        <w:t> : Séjour à BUGEAT (19)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Grilledetableauclaire1"/>
                          <w:rFonts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  <w:u w:val="none"/>
                        </w:rPr>
                        <w:t>2</w:t>
                      </w: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</w:rPr>
                        <w:t>0 au 25/06/2025 </w:t>
                      </w: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  <w:u w:val="none"/>
                        </w:rPr>
                        <w:t>: Séjour à HENDAYE(64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</w:rPr>
                        <w:t>28 et 29/06/2025:</w:t>
                      </w: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  <w:u w:val="none"/>
                        </w:rPr>
                        <w:t xml:space="preserve"> la Marche pour la Vie organisée au Parc de Londieu à FIGEAC. Inscription auprès de Gérar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Style w:val="Grilledetableauclaire1"/>
                          <w:rFonts w:cs="Times New Roman"/>
                          <w:b w:val="false"/>
                          <w:bCs w:val="false"/>
                          <w:i/>
                          <w:iCs/>
                          <w:color w:val="000000"/>
                          <w:u w:val="none"/>
                        </w:rPr>
                        <w:t>P</w:t>
                      </w:r>
                      <w:r>
                        <w:rPr>
                          <w:rFonts w:cs="Times New Roman"/>
                          <w:b/>
                          <w:i/>
                          <w:color w:val="000000"/>
                        </w:rPr>
                        <w:t>our tous renseignements vous pouvez contacter :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07" w:leader="none"/>
                        </w:tabs>
                        <w:spacing w:lineRule="exact" w:line="240" w:before="0" w:after="120"/>
                        <w:rPr/>
                      </w:pPr>
                      <w:r>
                        <w:rPr>
                          <w:rFonts w:cs="Times New Roman"/>
                        </w:rPr>
                        <w:t xml:space="preserve">Gérard  THOMAS          </w:t>
                      </w: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cs="Times New Roman"/>
                        </w:rPr>
                        <w:t xml:space="preserve"> :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06 08 03 06 6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09" w:leader="none"/>
                        </w:tabs>
                        <w:spacing w:lineRule="exact" w:line="240" w:before="0" w:after="12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 xml:space="preserve">Jean-Louis GINESTE 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10"/>
                        </w:rPr>
                        <w:t>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 xml:space="preserve">:  06 58 09 87 75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09" w:leader="none"/>
                        </w:tabs>
                        <w:spacing w:lineRule="exact" w:line="240" w:before="0" w:after="12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Serge PONS                    </w:t>
                      </w: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cs="Times New Roman"/>
                        </w:rPr>
                        <w:t xml:space="preserve"> :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06 78 44 46 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09" w:leader="none"/>
                        </w:tabs>
                        <w:spacing w:lineRule="exact" w:line="240" w:before="0" w:after="120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Times New Roman"/>
                        </w:rPr>
                        <w:t xml:space="preserve">Solange GINESTE         </w:t>
                      </w: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cs="Times New Roman"/>
                        </w:rPr>
                        <w:t> : 06 89 92 62 2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09" w:leader="none"/>
                        </w:tabs>
                        <w:spacing w:lineRule="exact" w:line="240" w:before="120" w:after="120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9"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69"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69"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31310</wp:posOffset>
                </wp:positionH>
                <wp:positionV relativeFrom="paragraph">
                  <wp:posOffset>53340</wp:posOffset>
                </wp:positionV>
                <wp:extent cx="2633345" cy="9677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967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ROGRAMME DU 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23/03/2025 au 18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76.2pt;mso-wrap-distance-left:0pt;mso-wrap-distance-right:0pt;mso-wrap-distance-top:0pt;mso-wrap-distance-bottom:0pt;margin-top:4.2pt;mso-position-vertical-relative:text;margin-left:325.3pt;mso-position-horizontal-relative:text">
                <v:textbox inset="0in,0in,0in,0in">
                  <w:txbxContent>
                    <w:p>
                      <w:pPr>
                        <w:pStyle w:val="Contenuducadr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PROGRAMME DU </w:t>
                      </w:r>
                    </w:p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23/03/2025 au 18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E DU 23 03 2025 au 18 05 2025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4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70"/>
        <w:gridCol w:w="765"/>
        <w:gridCol w:w="1035"/>
        <w:gridCol w:w="2280"/>
        <w:gridCol w:w="1590"/>
        <w:gridCol w:w="1395"/>
        <w:gridCol w:w="1635"/>
        <w:gridCol w:w="4290"/>
      </w:tblGrid>
      <w:tr>
        <w:trPr>
          <w:trHeight w:val="6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mmu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K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iveau ou dénivel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ui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voiturag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eure RV Figeac (parking Hôpital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eure et lieu RDV au départ de la randonnée</w:t>
            </w:r>
          </w:p>
        </w:tc>
      </w:tr>
      <w:tr>
        <w:trPr>
          <w:trHeight w:val="34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/03/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NTREDON (46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0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Jean-Louis GINES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58 09 87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h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h45 Parking à côté de la Mairie</w:t>
            </w:r>
          </w:p>
        </w:tc>
      </w:tr>
      <w:tr>
        <w:trPr>
          <w:trHeight w:val="2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FIGEAC (46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Fabienne PERE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09 77 33 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 €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épart du Parking de l'Hôpital</w:t>
            </w:r>
          </w:p>
        </w:tc>
      </w:tr>
      <w:tr>
        <w:trPr>
          <w:trHeight w:val="34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/03/20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ADIRAC (46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5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ascal BOUTEILLER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84 83 83 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 €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h3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15 Parking du Gouffre</w:t>
            </w:r>
          </w:p>
        </w:tc>
      </w:tr>
      <w:tr>
        <w:trPr>
          <w:trHeight w:val="37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AINT CHELS (46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Josiane RODRIGUEZ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20 76 86 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 €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h Parking Salle des Fêtes</w:t>
            </w:r>
          </w:p>
        </w:tc>
      </w:tr>
      <w:tr>
        <w:trPr>
          <w:trHeight w:val="37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/04/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INAC (46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0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Fausto ARAQU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07 90 16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h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8h45 Place du 19 Mars </w:t>
            </w:r>
          </w:p>
        </w:tc>
      </w:tr>
      <w:tr>
        <w:trPr>
          <w:trHeight w:val="3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UNAN (46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yse LAFO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73 95 94 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 €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45 Parking Mairie</w:t>
            </w:r>
          </w:p>
        </w:tc>
      </w:tr>
      <w:tr>
        <w:trPr>
          <w:trHeight w:val="35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>13/04/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ALVIAC (46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0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érard THO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08 03 06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h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 Parking Eglise</w:t>
            </w:r>
          </w:p>
        </w:tc>
      </w:tr>
      <w:tr>
        <w:trPr>
          <w:trHeight w:val="4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LS ET RINHOLDES (12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icole LANDE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20 64 32 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 €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h Parking Eglise</w:t>
            </w:r>
          </w:p>
        </w:tc>
      </w:tr>
      <w:tr>
        <w:trPr>
          <w:trHeight w:val="38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/04/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IGNAC (1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0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Jean-Louis GINES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58 09 87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h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>9h15 Parking Piscine</w:t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CILLAC VALLON (12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ichelle LANDI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81 32 55 7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 €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h15 Parking Salle des Fêtes</w:t>
            </w:r>
          </w:p>
        </w:tc>
      </w:tr>
      <w:tr>
        <w:trPr>
          <w:trHeight w:val="402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/04/20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ALVIGNAC (46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5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ouis LAPORT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84 65 17 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 €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h3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15 Parking après le pont de Larnagol</w:t>
            </w:r>
          </w:p>
        </w:tc>
      </w:tr>
      <w:tr>
        <w:trPr>
          <w:trHeight w:val="39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ALVIGNAC (46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32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Jean-François GROLLEA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65 17 99 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 €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h15 Parking après le pont de Larnagol</w:t>
            </w:r>
          </w:p>
        </w:tc>
      </w:tr>
      <w:tr>
        <w:trPr>
          <w:trHeight w:val="342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4/05/20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ESCURE JAOUL (12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olange GINEST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89 92 62 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 €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h3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 Parking Eglise</w:t>
            </w:r>
          </w:p>
        </w:tc>
      </w:tr>
      <w:tr>
        <w:trPr>
          <w:trHeight w:val="398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AJAC (12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Fabienne PERE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09 77 33 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rai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9H30 Gare de Figeac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h Parking Gare de Najac</w:t>
            </w:r>
          </w:p>
        </w:tc>
      </w:tr>
      <w:tr>
        <w:trPr>
          <w:trHeight w:val="36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/05/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ISSENDOLUS (46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ilbert COURNAC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85 66 31 4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 €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h3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 Parking Mairie</w:t>
            </w:r>
          </w:p>
        </w:tc>
      </w:tr>
      <w:tr>
        <w:trPr>
          <w:trHeight w:val="414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TEL (46)</w:t>
            </w:r>
          </w:p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LUGES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nique BONNEA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17 40 73 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 €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h30 Parking à, Gluges à gauche après le pont</w:t>
            </w:r>
          </w:p>
        </w:tc>
      </w:tr>
      <w:tr>
        <w:trPr>
          <w:trHeight w:val="346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>18/05/2025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OUBRESSAC (46)</w:t>
            </w:r>
          </w:p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Le 46 du 46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ascale BELAYGU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87 09 33 5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 €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8h3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 Ecole de Loubressac</w:t>
            </w:r>
          </w:p>
        </w:tc>
      </w:tr>
      <w:tr>
        <w:trPr>
          <w:trHeight w:val="309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7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olange GINEST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89 92 62 27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8h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  Ecole de Loubressac</w:t>
            </w:r>
          </w:p>
        </w:tc>
      </w:tr>
      <w:tr>
        <w:trPr>
          <w:trHeight w:val="309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5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cole de Loubressac</w:t>
            </w:r>
          </w:p>
        </w:tc>
      </w:tr>
      <w:tr>
        <w:trPr>
          <w:trHeight w:val="309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5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cole de Loubressac</w:t>
            </w:r>
          </w:p>
        </w:tc>
      </w:tr>
    </w:tbl>
    <w:p>
      <w:pPr>
        <w:pStyle w:val="Normal"/>
        <w:rPr>
          <w:b/>
          <w:b/>
          <w:bCs/>
          <w:color w:val="4A442A"/>
        </w:rPr>
      </w:pPr>
      <w:r>
        <w:rPr>
          <w:color w:val="4A442A"/>
          <w:sz w:val="21"/>
          <w:szCs w:val="21"/>
        </w:rPr>
        <w:t>EN GRIS-BLEU : PROGRAMME « PETITS MOLLETS » </w:t>
      </w:r>
    </w:p>
    <w:p>
      <w:pPr>
        <w:pStyle w:val="Normal"/>
        <w:rPr>
          <w:b/>
          <w:b/>
          <w:bCs/>
          <w:color w:val="4A442A"/>
        </w:rPr>
      </w:pPr>
      <w:r>
        <w:rPr>
          <w:b/>
          <w:bCs/>
          <w:color w:val="4A442A"/>
        </w:rPr>
        <w:t>Pour les Randonneurs occasionnels, contacter le guide avant le vendredi soir.</w:t>
      </w:r>
    </w:p>
    <w:p>
      <w:pPr>
        <w:pStyle w:val="Normal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rPr/>
      </w:pPr>
      <w:r>
        <w:rPr>
          <w:b/>
          <w:u w:val="single"/>
        </w:rPr>
        <w:t>Réunion pour établir le prochain programme :</w:t>
      </w:r>
      <w:r>
        <w:rPr>
          <w:b/>
        </w:rPr>
        <w:t xml:space="preserve"> le Mardi 13 Mai 2025 à 20h30, Club-House, Stade du Calvaire à FIGEAC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tes les propositions sont les bienvenues .</w:t>
      </w:r>
    </w:p>
    <w:sectPr>
      <w:type w:val="nextPage"/>
      <w:pgSz w:orient="landscape" w:w="16838" w:h="11906"/>
      <w:pgMar w:left="481" w:right="569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Grilledetableauclaire1">
    <w:name w:val="Grille de tableau claire1"/>
    <w:qFormat/>
    <w:rPr>
      <w:b/>
      <w:bCs/>
      <w:color w:val="76923C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rpsdetexte22">
    <w:name w:val="Corps de texte 22"/>
    <w:basedOn w:val="Normal"/>
    <w:qFormat/>
    <w:pPr>
      <w:spacing w:before="0" w:after="0"/>
      <w:ind w:left="0" w:right="130" w:firstLine="360"/>
      <w:jc w:val="both"/>
    </w:pPr>
    <w:rPr>
      <w:rFonts w:ascii="Arial" w:hAnsi="Arial" w:cs="Arial"/>
      <w:sz w:val="28"/>
      <w:szCs w:val="24"/>
      <w:lang w:val="zxx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firstLine="36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spacing w:before="0" w:after="0"/>
    </w:pPr>
    <w:rPr>
      <w:rFonts w:ascii="Lucida Grande" w:hAnsi="Lucida Grande" w:eastAsia="Times New Roman" w:cs="Lucida Grande"/>
      <w:color w:val="auto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ind w:left="0" w:right="130" w:firstLine="360"/>
      <w:jc w:val="both"/>
    </w:pPr>
    <w:rPr>
      <w:rFonts w:ascii="Arial" w:hAnsi="Arial" w:cs="Arial"/>
      <w:sz w:val="28"/>
      <w:szCs w:val="24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s://www.oisgrandfigeac.com/archives/club/randopattes" TargetMode="External"/><Relationship Id="rId11" Type="http://schemas.openxmlformats.org/officeDocument/2006/relationships/hyperlink" Target="https://www.oisgrandfigeac.com/archives/club/randopatte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2:00Z</dcterms:created>
  <dc:creator>User</dc:creator>
  <dc:description/>
  <cp:keywords/>
  <dc:language>en-US</dc:language>
  <cp:lastModifiedBy>User</cp:lastModifiedBy>
  <dcterms:modified xsi:type="dcterms:W3CDTF">2025-03-12T10:02:00Z</dcterms:modified>
  <cp:revision>2</cp:revision>
  <dc:subject/>
  <dc:title/>
</cp:coreProperties>
</file>