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081520</wp:posOffset>
                </wp:positionH>
                <wp:positionV relativeFrom="paragraph">
                  <wp:posOffset>10795</wp:posOffset>
                </wp:positionV>
                <wp:extent cx="2901315" cy="666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66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6405" cy="507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5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RANDOPATTES DE FIGEAC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ucadr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4137" w:dyaOrig="460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1.3pt;height:185pt" filled="f" o:ole="">
                                  <v:imagedata r:id="rId4" o:title=""/>
                                </v:shape>
                                <o:OLEObject Type="Embed" ProgID="" ShapeID="ole_rId3" DrawAspect="Content" ObjectID="_1371792177" r:id="rId3"/>
                              </w:objec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524.95pt;mso-wrap-distance-left:5.7pt;mso-wrap-distance-right:5.7pt;mso-wrap-distance-top:5.7pt;mso-wrap-distance-bottom:5.7pt;margin-top:0.85pt;mso-position-vertical-relative:text;margin-left:557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716405" cy="507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5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LES RANDOPATTES DE FIGEAC</w:t>
                            </w:r>
                          </w:p>
                          <w:p>
                            <w:pPr>
                              <w:pStyle w:val="Contenudetableau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ducadre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object w:dxaOrig="4137" w:dyaOrig="460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1.3pt;height:185pt" filled="f" o:ole="">
                            <v:imagedata r:id="rId7" o:title=""/>
                          </v:shape>
                          <o:OLEObject Type="Embed" ProgID="" ShapeID="ole_rId6" DrawAspect="Content" ObjectID="_195267758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2976245" cy="665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65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ind w:left="0" w:right="130" w:firstLine="4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fr-FR"/>
                              </w:rPr>
                              <w:t>Pour toutes les randonnées, hors rando santé et sauf indications particulières, le départ a lieu à Figeac au parking de l’hôpital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Retraitcorpsdetexte31"/>
                              <w:ind w:left="-57" w:right="0" w:firstLine="36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Prévoir le pique-nique, les petites faims et les boissons pour la durée de la randonné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s amis les chiens ne sont pas souhaités dans les randonnées à cause de problèmes lors de rencontres avec des animaux domestiques ou sauvage.</w:t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1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RAPPEL </w:t>
                            </w:r>
                            <w:r>
                              <w:rPr>
                                <w:rFonts w:cs="Times New Roman"/>
                              </w:rPr>
                              <w:t>: Les personnes se rendant directement sur le lieu de la randonnée doivent le signaler au guide.</w:t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" w:firstLine="36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firstLine="114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495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523.75pt;mso-wrap-distance-left:5.7pt;mso-wrap-distance-right:5.7pt;mso-wrap-distance-top:5.7pt;mso-wrap-distance-bottom:5.7pt;margin-top:1.3pt;mso-position-vertical-relative:text;margin-left:-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rpsdetexte21"/>
                        <w:ind w:left="0" w:right="130" w:firstLine="404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fr-FR"/>
                        </w:rPr>
                        <w:t>Pour toutes les randonnées, hors rando santé et sauf indications particulières, le départ a lieu à Figeac au parking de l’hôpital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Retraitcorpsdetexte31"/>
                        <w:ind w:left="-57" w:right="0" w:firstLine="36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Prévoir le pique-nique, les petites faims et les boissons pour la durée de la randonnée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Nos amis les chiens ne sont pas souhaités dans les randonnées à cause de problèmes lors de rencontres avec des animaux domestiques ou sauvage.</w:t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1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RAPPEL </w:t>
                      </w:r>
                      <w:r>
                        <w:rPr>
                          <w:rFonts w:cs="Times New Roman"/>
                        </w:rPr>
                        <w:t>: Les personnes se rendant directement sur le lieu de la randonnée doivent le signaler au guide.</w:t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right="130" w:firstLine="36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left="-57" w:firstLine="114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1495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60960</wp:posOffset>
                </wp:positionV>
                <wp:extent cx="2976245" cy="6687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68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Informations</w:t>
                            </w: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bCs w:val="false"/>
                                <w:i/>
                                <w:color w:val="000000"/>
                                <w:u w:val="none"/>
                              </w:rPr>
                              <w:t>Le programme est disponible à l'Office du Tourisme: Place Vival, à l'OIS 397 rue de la Pintre à Figeac et sur son site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bCs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</w:rPr>
                                <w:t>https://www.oisgrandfigeac.com/archives/club/randopat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u w:val="single"/>
                              </w:rPr>
                              <w:t>Rando Sant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Tous les mardis. Rendez-vous  à 14H au Parking des Carmes à côté de l'ADAR Avenue des Carm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ise de activités le 2 septembre 2025 (tour du lac de Tolerm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Renseignements auprès de Gilbert Cournac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tel: 06 85 66 31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  <w:lang w:val="zxx"/>
                              </w:rPr>
                              <w:t>mail: gilbertcournac@sfr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Cs/>
                                <w:color w:val="000000"/>
                              </w:rPr>
                              <w:t>Dates à reteni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07/09/2025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> : Forum des Associations à l'Espace Mitterra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03/10/2025 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 xml:space="preserve"> Octobre R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10 au 14/09/2025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> : Séjour à AUZAT (09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Grilledetableauclaire1"/>
                                <w:rFonts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01/10/2025 au 05/10/2025 et du 08/10/2025 au 12/010/2025 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 xml:space="preserve"> Séjours dans les CALANQUES (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>14/10/2025 :</w:t>
                            </w:r>
                            <w:r>
                              <w:rPr>
                                <w:rStyle w:val="Grilledetableauclaire1"/>
                                <w:rFonts w:cs="Times New Roman"/>
                                <w:i/>
                                <w:iCs/>
                                <w:color w:val="000000"/>
                                <w:u w:val="none"/>
                              </w:rPr>
                              <w:t xml:space="preserve"> Assemblée Générale du club à 20h30 au Club House, Stade du Calvaire à FIGEA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Grilledetableauclaire1"/>
                                <w:rFonts w:cs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</w:rPr>
                              <w:t>our tous renseignements vous pouvez contacte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07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Gérard  THOMAS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06 08 03 06 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Jean-Louis GINESTE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0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 xml:space="preserve">:  06 58 09 87 7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Serge PONS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</w:rPr>
                              <w:t>06 78 44 4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Solange GINESTE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</w:rPr>
                              <w:t> : 06 89 92 62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0" w:after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9" w:leader="none"/>
                              </w:tabs>
                              <w:spacing w:lineRule="exact" w:line="240" w:before="120" w:after="12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526.6pt;mso-wrap-distance-left:5.7pt;mso-wrap-distance-right:5.7pt;mso-wrap-distance-top:5.7pt;mso-wrap-distance-bottom:5.7pt;margin-top:4.8pt;mso-position-vertical-relative:text;margin-left:28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  <w:t>Informations</w:t>
                      </w:r>
                      <w:r>
                        <w:rPr>
                          <w:rFonts w:cs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Grilledetableauclaire1"/>
                          <w:rFonts w:cs="Times New Roman"/>
                          <w:bCs w:val="false"/>
                          <w:i/>
                          <w:color w:val="000000"/>
                          <w:u w:val="none"/>
                        </w:rPr>
                        <w:t>Le programme est disponible à l'Office du Tourisme: Place Vival, à l'OIS 397 rue de la Pintre à Figeac et sur son site:</w:t>
                      </w:r>
                      <w:r>
                        <w:rPr>
                          <w:rStyle w:val="Grilledetableauclaire1"/>
                          <w:rFonts w:cs="Times New Roman"/>
                          <w:bCs w:val="false"/>
                          <w:i/>
                          <w:color w:val="00000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Times New Roman"/>
                            <w:i/>
                          </w:rPr>
                          <w:t>https://www.oisgrandfigeac.com/archives/club/randopattes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u w:val="single"/>
                        </w:rPr>
                        <w:t>Rando Santé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Tous les mardis. Rendez-vous  à 14H au Parking des Carmes à côté de l'ADAR Avenue des Carm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ise de activités le 2 septembre 2025 (tour du lac de Tolerm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Renseignements auprès de Gilbert Cournac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tel: 06 85 66 31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z w:val="20"/>
                          <w:szCs w:val="20"/>
                          <w:lang w:val="zxx"/>
                        </w:rPr>
                        <w:t>mail: gilbertcournac@sfr.f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Cs/>
                          <w:color w:val="000000"/>
                        </w:rPr>
                        <w:t>Dates à reteni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07/09/2025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> : Forum des Associations à l'Espace Mitterrand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03/10/2025 :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 xml:space="preserve"> Octobre Rose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10 au 14/09/2025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> : Séjour à AUZAT (09)</w:t>
                      </w:r>
                    </w:p>
                    <w:p>
                      <w:pPr>
                        <w:pStyle w:val="Normal"/>
                        <w:rPr>
                          <w:rStyle w:val="Grilledetableauclaire1"/>
                          <w:rFonts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01/10/2025 au 05/10/2025 et du 08/10/2025 au 12/010/2025 :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 xml:space="preserve"> Séjours dans les CALANQUES (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</w:rPr>
                        <w:t>14/10/2025 :</w:t>
                      </w:r>
                      <w:r>
                        <w:rPr>
                          <w:rStyle w:val="Grilledetableauclaire1"/>
                          <w:rFonts w:cs="Times New Roman"/>
                          <w:i/>
                          <w:iCs/>
                          <w:color w:val="000000"/>
                          <w:u w:val="none"/>
                        </w:rPr>
                        <w:t xml:space="preserve"> Assemblée Générale du club à 20h30 au Club House, Stade du Calvaire à FIGEA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Style w:val="Grilledetableauclaire1"/>
                          <w:rFonts w:cs="Times New Roman"/>
                          <w:b w:val="false"/>
                          <w:bCs w:val="false"/>
                          <w:i/>
                          <w:iCs/>
                          <w:color w:val="000000"/>
                          <w:u w:val="none"/>
                        </w:rPr>
                        <w:t>P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</w:rPr>
                        <w:t>our tous renseignements vous pouvez contacter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07" w:leader="none"/>
                        </w:tabs>
                        <w:spacing w:lineRule="exact" w:line="240" w:before="0" w:after="120"/>
                        <w:rPr/>
                      </w:pPr>
                      <w:r>
                        <w:rPr>
                          <w:rFonts w:cs="Times New Roman"/>
                        </w:rPr>
                        <w:t xml:space="preserve">Gérard  THOMAS 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 xml:space="preserve"> :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06 08 03 06 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Jean-Louis GINESTE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pacing w:val="-10"/>
                        </w:rPr>
                        <w:t>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 xml:space="preserve">:  06 58 09 87 75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Serge PONS           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 xml:space="preserve"> :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</w:rPr>
                        <w:t>06 78 44 46 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Times New Roman"/>
                        </w:rPr>
                        <w:t xml:space="preserve">Solange GINESTE         </w:t>
                      </w: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cs="Times New Roman"/>
                        </w:rPr>
                        <w:t> : 06 89 92 62 2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0" w:after="12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09" w:leader="none"/>
                        </w:tabs>
                        <w:spacing w:lineRule="exact" w:line="240" w:before="120" w:after="12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69"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1310</wp:posOffset>
                </wp:positionH>
                <wp:positionV relativeFrom="paragraph">
                  <wp:posOffset>53340</wp:posOffset>
                </wp:positionV>
                <wp:extent cx="2625725" cy="960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60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GRAMME DU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14/09/2025 au 09/11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75.6pt;mso-wrap-distance-left:0pt;mso-wrap-distance-right:0pt;mso-wrap-distance-top:0pt;mso-wrap-distance-bottom:0pt;margin-top:4.2pt;mso-position-vertical-relative:text;margin-left:325.3pt;mso-position-horizontal-relative:text">
                <v:textbox inset="0in,0in,0in,0in">
                  <w:txbxContent>
                    <w:p>
                      <w:pPr>
                        <w:pStyle w:val="Contenuducadr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PROGRAMME DU 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14/09/2025 au 09/11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E DU 14 09 2025 au 09 11 2025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5"/>
        <w:gridCol w:w="570"/>
        <w:gridCol w:w="1035"/>
        <w:gridCol w:w="2415"/>
        <w:gridCol w:w="1575"/>
        <w:gridCol w:w="1335"/>
        <w:gridCol w:w="1680"/>
        <w:gridCol w:w="4220"/>
      </w:tblGrid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Commu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Niveau ou dénivel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Gui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Te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Covoitur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Heure RV Figeac (parking Hôpital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Heure et lieu RDV au départ de la randonnée</w:t>
            </w:r>
          </w:p>
        </w:tc>
      </w:tr>
      <w:tr>
        <w:trPr>
          <w:trHeight w:val="35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/09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SPEYRAC (12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chelle LANDI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1 32 55 7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30 Parking de l'Eglise</w:t>
            </w:r>
          </w:p>
        </w:tc>
      </w:tr>
      <w:tr>
        <w:trPr>
          <w:trHeight w:val="569" w:hRule="exac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/09/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AVEISSIERE (15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rigitte CALMEJANE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érard MONNERAY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33 69 27 40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77 87 25 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7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Font d'Alagnon (Lioran)</w:t>
            </w:r>
          </w:p>
        </w:tc>
      </w:tr>
      <w:tr>
        <w:trPr>
          <w:trHeight w:val="525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SPAGNAC SAINTE EULALIE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eneviève ALBERTI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06 47 04 71 4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00 Parking  Rte d'Espagnac sur D 41</w:t>
            </w:r>
          </w:p>
        </w:tc>
      </w:tr>
      <w:tr>
        <w:trPr>
          <w:trHeight w:val="39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/09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STAING (1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0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chelle LAND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1 32 55 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7h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00 Parking du Foirail</w:t>
            </w:r>
          </w:p>
        </w:tc>
      </w:tr>
      <w:tr>
        <w:trPr>
          <w:trHeight w:val="373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SCAMPS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uis LAPORT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65 17 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30 Parking Entrée du Village</w:t>
            </w:r>
          </w:p>
        </w:tc>
      </w:tr>
      <w:tr>
        <w:trPr>
          <w:trHeight w:val="47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05/10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ROS DE RONESQUE (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0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érard THOM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8 03 06 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7h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00 Parking après l'Auberge</w:t>
            </w:r>
          </w:p>
        </w:tc>
      </w:tr>
      <w:tr>
        <w:trPr>
          <w:trHeight w:val="45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ACAVE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acquie LARRAUFI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51 09 16 3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h30 Parking Chemin des Ecoliers</w:t>
            </w:r>
          </w:p>
        </w:tc>
      </w:tr>
      <w:tr>
        <w:trPr>
          <w:trHeight w:val="50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10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ESCURE JAOUL (12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0 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olange GINES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9 92 62 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 Parking  Eglise</w:t>
            </w:r>
          </w:p>
        </w:tc>
      </w:tr>
      <w:tr>
        <w:trPr>
          <w:trHeight w:val="391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/10/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BRERETS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scal BOUTEILL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83 83 2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Sortie du Village Route de Pech Merle</w:t>
            </w:r>
          </w:p>
        </w:tc>
      </w:tr>
      <w:tr>
        <w:trPr>
          <w:trHeight w:val="510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NTET ET BOUXAL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uis LAPORT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65 17 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10h00 Parking  Ecole La Vitarelle</w:t>
            </w:r>
          </w:p>
        </w:tc>
      </w:tr>
      <w:tr>
        <w:trPr>
          <w:trHeight w:val="338" w:hRule="exac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/10/2025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YREVIGNES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yen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cher, courir contre le canc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 €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8h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 xml:space="preserve">Inscriptions avant 9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ût 8€</w:t>
            </w:r>
          </w:p>
        </w:tc>
      </w:tr>
      <w:tr>
        <w:trPr>
          <w:trHeight w:val="285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yen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/11/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ILLEFRANCHE DE ROUERGUE (12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ophie ASSOUAN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ean-François GROLLEAU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11 09 06 6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65 17 99 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Quai du Temple</w:t>
            </w:r>
          </w:p>
        </w:tc>
      </w:tr>
      <w:tr>
        <w:trPr>
          <w:trHeight w:val="585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LES (46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ascal BOUTEILLE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84  83 83 2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 xml:space="preserve">10h30 Parking Jeux pour  Enfants (Sortie </w:t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Village)</w:t>
            </w:r>
          </w:p>
        </w:tc>
      </w:tr>
      <w:tr>
        <w:trPr>
          <w:trHeight w:val="449" w:hRule="exac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9/11/20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AUVIALE (12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austo ARAQU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07 90 16 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15 Parking des Bouilleurs de Crus</w:t>
            </w:r>
          </w:p>
        </w:tc>
      </w:tr>
      <w:tr>
        <w:trPr>
          <w:trHeight w:val="576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NQUES EN ROUERGUE (12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 m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osiane RODRIGUEZ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6 20 76 86 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 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h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10h30 Parking après le Restaurant chez Marie à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 GRAND VABRE</w:t>
            </w:r>
          </w:p>
        </w:tc>
      </w:tr>
    </w:tbl>
    <w:p>
      <w:pPr>
        <w:pStyle w:val="Normal"/>
        <w:rPr>
          <w:b/>
          <w:b/>
          <w:bCs/>
          <w:color w:val="4A442A"/>
        </w:rPr>
      </w:pPr>
      <w:r>
        <w:rPr>
          <w:color w:val="4A442A"/>
          <w:sz w:val="21"/>
          <w:szCs w:val="21"/>
        </w:rPr>
        <w:t>EN GRIS-BL EU : PROGRAMME « PETITS MOLLETS »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4A442A"/>
        </w:rPr>
        <w:t>Pour les Randonneurs occasionnels, contacter le guide avant le vendredi soir.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Réunion pour établir le prochain programme :</w:t>
      </w:r>
      <w:r>
        <w:rPr>
          <w:b/>
        </w:rPr>
        <w:t xml:space="preserve"> le</w:t>
      </w:r>
      <w:r>
        <w:rPr>
          <w:b/>
          <w:u w:val="single"/>
        </w:rPr>
        <w:t xml:space="preserve"> lundi </w:t>
      </w:r>
      <w:r>
        <w:rPr>
          <w:b/>
        </w:rPr>
        <w:t>27octobre 2025 à 20h30, Club-House, Stade du Calvaire à FIGEAC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tes les propositions sont les bienvenues .</w:t>
      </w:r>
    </w:p>
    <w:sectPr>
      <w:type w:val="nextPage"/>
      <w:pgSz w:orient="landscape" w:w="16838" w:h="11906"/>
      <w:pgMar w:left="481" w:right="569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Grilledetableauclaire1">
    <w:name w:val="Grille de tableau claire1"/>
    <w:qFormat/>
    <w:rPr>
      <w:b/>
      <w:bCs/>
      <w:color w:val="76923C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rpsdetexte22">
    <w:name w:val="Corps de texte 22"/>
    <w:basedOn w:val="Normal"/>
    <w:qFormat/>
    <w:pPr>
      <w:spacing w:before="0" w:after="0"/>
      <w:ind w:left="0" w:right="130" w:firstLine="360"/>
      <w:jc w:val="both"/>
    </w:pPr>
    <w:rPr>
      <w:rFonts w:ascii="Arial" w:hAnsi="Arial" w:cs="Arial"/>
      <w:sz w:val="28"/>
      <w:szCs w:val="24"/>
      <w:lang w:val="zxx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firstLine="36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Lucida Grande" w:hAnsi="Lucida Grande" w:eastAsia="Times New Roman" w:cs="Lucida Grande"/>
      <w:color w:val="auto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ind w:left="0" w:right="130" w:firstLine="360"/>
      <w:jc w:val="both"/>
    </w:pPr>
    <w:rPr>
      <w:rFonts w:ascii="Arial" w:hAnsi="Arial" w:cs="Arial"/>
      <w:sz w:val="28"/>
      <w:szCs w:val="24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s://www.oisgrandfigeac.com/archives/club/randopattes" TargetMode="External"/><Relationship Id="rId11" Type="http://schemas.openxmlformats.org/officeDocument/2006/relationships/hyperlink" Target="https://www.oisgrandfigeac.com/archives/club/randopatte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4:00Z</dcterms:created>
  <dc:creator>Sylvie SCHLUND</dc:creator>
  <dc:description/>
  <cp:keywords/>
  <dc:language>en-US</dc:language>
  <cp:lastModifiedBy>Sylvie SCHLUND</cp:lastModifiedBy>
  <dcterms:modified xsi:type="dcterms:W3CDTF">2025-08-28T14:14:00Z</dcterms:modified>
  <cp:revision>2</cp:revision>
  <dc:subject/>
  <dc:title/>
</cp:coreProperties>
</file>